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-54165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rPr>
          <w:sz w:val="22"/>
          <w:szCs w:val="22"/>
          <w:lang w:val="sq-AL"/>
        </w:rPr>
      </w:pPr>
      <w:r>
        <w:rPr>
          <w:rFonts w:eastAsia="Times New Roman"/>
          <w:b/>
          <w:sz w:val="22"/>
          <w:szCs w:val="22"/>
          <w:lang w:val="sq-AL"/>
        </w:rPr>
        <w:t xml:space="preserve">                                            </w:t>
      </w: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>1 (një) Specialist në Sektorin Teknik të Drejtorisë së Shërbimeve Mbështetëse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Cs/>
          <w:sz w:val="23"/>
          <w:szCs w:val="23"/>
          <w:lang w:val="pt-BR"/>
        </w:rPr>
      </w:pPr>
      <w:r>
        <w:rPr>
          <w:rFonts w:eastAsia="Times New Roman"/>
          <w:iCs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</w:t>
      </w:r>
      <w:r>
        <w:rPr>
          <w:rFonts w:eastAsia="Times New Roman"/>
          <w:lang w:val="sv-SE"/>
        </w:rPr>
        <w:t xml:space="preserve">profil Inxhinieri Mekanike/ Inxhinieri Hidroteknike etj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Duhet të ketë minimumi 1 (një) vit përvojë pune të mëparshme në njërin nga këto profil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es-ES_tradnl"/>
        </w:rPr>
        <w:t>Njohuri të gjëra mbi pajisjet mekanike dhe teknologjitë e fundit të tyre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 Aftësi për të vendosur prioritete dhe respektuar afat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76885</wp:posOffset>
                </wp:positionV>
                <wp:extent cx="305625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Njohuri të mira të proçedurave administra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7.6pt;mso-wrap-distance-left:0pt;mso-wrap-distance-right:9pt;mso-wrap-distance-top:0pt;mso-wrap-distance-bottom:0pt;margin-top:37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Njohuri të mira të proçedurave administra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 Aftësi për të përmbushur detyrat e ngarkuara me korrektësi dhe në kohë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të mira komunikimi, bashkëpunimi në grup dhe organizimi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rStyle w:val="InternetLink"/>
          <w:lang w:val="nb-NO"/>
        </w:rPr>
      </w:pPr>
      <w:r>
        <w:rPr>
          <w:rStyle w:val="InternetLink"/>
          <w:lang w:val="sq-AL"/>
        </w:rPr>
        <w:t>https://www.qsut.gov.al/wp-content/uploads/2021/09/formular-vetedeklarimi-per-gjendjen-gjyqesore.pdf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06.10.2025 ora 08:00 deri më 20.10.2025 ora 16:30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sectPr>
      <w:footerReference w:type="default" r:id="rId3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P4</dc:creator>
  <dc:description/>
  <cp:keywords/>
  <dc:language>en-US</dc:language>
  <cp:lastModifiedBy>Admin</cp:lastModifiedBy>
  <cp:lastPrinted>2025-09-30T09:45:00Z</cp:lastPrinted>
  <dcterms:modified xsi:type="dcterms:W3CDTF">2025-09-30T07:45:00Z</dcterms:modified>
  <cp:revision>42</cp:revision>
  <dc:subject/>
  <dc:title>    </dc:title>
</cp:coreProperties>
</file>