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-54165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rPr>
          <w:sz w:val="22"/>
          <w:szCs w:val="22"/>
          <w:lang w:val="sq-AL"/>
        </w:rPr>
      </w:pPr>
      <w:r>
        <w:rPr>
          <w:rFonts w:eastAsia="Times New Roman"/>
          <w:b/>
          <w:sz w:val="22"/>
          <w:szCs w:val="22"/>
          <w:lang w:val="sq-AL"/>
        </w:rPr>
        <w:t xml:space="preserve">                                            </w:t>
      </w: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Specialist në Sektorin e Inxhinierisë Klinike të Drejtorisë së IT dhe Inxhinierisë Klinike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 xml:space="preserve">profil Inxhinieri Elektronike / Mekatronikë / Informatikë / Elektrike / Ekonomi Informatike, etj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Preferohet përvojë pune e mëparshm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Njohuri të gjëra mbi pajisjet mjekësore dhe teknologjitë e fundit të tyr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Njohuri shumë të mira të programeve kompjuterike si dhe menaxhimi spitalor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  </w:t>
      </w:r>
      <w:r>
        <w:rPr>
          <w:lang w:val="sv-SE"/>
        </w:rPr>
        <w:t>I aftë të ofrojë mendime teknike të vlefshme në lidhje me pajisjet mjekësore</w:t>
      </w:r>
      <w:r>
        <w:rPr>
          <w:rFonts w:eastAsia="Times New Roman"/>
          <w:lang w:val="nb-NO"/>
        </w:rPr>
        <w:t xml:space="preserve">; 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të mira komunik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1.02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6.03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3-12-06T14:29:00Z</cp:lastPrinted>
  <dcterms:modified xsi:type="dcterms:W3CDTF">2024-02-20T07:55:00Z</dcterms:modified>
  <cp:revision>35</cp:revision>
  <dc:subject/>
  <dc:title>    </dc:title>
</cp:coreProperties>
</file>