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në Sektorin e Marrëdhënieve Ligjore, pranë Drejtorisë Juridike, 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mëparshme në fushën e marrëdhënieve ligjore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ërfaqësimit në proçese gjyqësore në të gjitha shkallët e gjyqësorit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28.12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1.01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2-27T15:05:00Z</cp:lastPrinted>
  <dcterms:modified xsi:type="dcterms:W3CDTF">2023-12-27T14:14:00Z</dcterms:modified>
  <cp:revision>21</cp:revision>
  <dc:subject/>
  <dc:title>    </dc:title>
</cp:coreProperties>
</file>