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 TIRANË</w:t>
      </w:r>
    </w:p>
    <w:p>
      <w:pPr>
        <w:pStyle w:val="Normal"/>
        <w:rPr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>Përgjegjës Sektori në Sektorin e Prokurimeve, të Drejtorisë Juridike</w:t>
      </w:r>
      <w:r>
        <w:rPr>
          <w:b/>
          <w:sz w:val="23"/>
          <w:szCs w:val="23"/>
          <w:lang w:val="pt-BR"/>
        </w:rPr>
        <w:t>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pBdr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profil Juridik/ Ekonomik, niveli Master Shkencor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Preferohet eksperiencë pune jo më pak se nje vit në pozicion juristi/ekonomist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njoh shumë mirë proçedurat administrativ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 Njohuri të gjera të kuadrit ligjor në fuqi në përgjithësi e vecanërisht të prokurimeve publike; 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dhe fleksibilitet në përditësimet e procedurave të reja konform ndryshimeve ligjore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>-    Aftësi për të vendosur prioritete dhe respektuar afatet; aftësi për të planifikuar, rishikuar dhe drejtuar punën e stafit nën varësi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të mira komunik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>
          <w:b/>
          <w:b/>
          <w:highlight w:val="white"/>
          <w:lang w:val="es-ES"/>
        </w:rPr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3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6.11.2020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0.11.2020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it-IT"/>
        </w:rPr>
        <w:t>DREJTORIA E BURIMEVE NJERËZORE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wp-content/uploads/2013/12/formular-vetedeklarimi-per-gjendjen-gjyqesore-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1:00Z</dcterms:created>
  <dc:creator>P4</dc:creator>
  <dc:description/>
  <cp:keywords/>
  <dc:language>en-US</dc:language>
  <cp:lastModifiedBy>user</cp:lastModifiedBy>
  <cp:lastPrinted>2020-02-05T15:45:00Z</cp:lastPrinted>
  <dcterms:modified xsi:type="dcterms:W3CDTF">2020-11-05T10:46:00Z</dcterms:modified>
  <cp:revision>21</cp:revision>
  <dc:subject/>
  <dc:title>    </dc:title>
</cp:coreProperties>
</file>