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765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449705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 xml:space="preserve">Informacion Personal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Emri / Mbiemri 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Anita Pollozha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imit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2 e ne vazhdi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li ose pozicioni i punë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jeke Pediat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herbimi I Pneumo-Alergologji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mri dhe adresa e punëdhënsit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.S.U.T. “Nene Tereza” – Rruga e Dibres , Nr.372, Tira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loji i binzesit ose sektori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hendete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8-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oli ose pozicioni i punë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Specializante ne Pediat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Sherbimi I Pediatri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adresa e punëdhënsit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.S.U.T. “Nene Tereza” – Rruga e Dibres , Nr.372, Tira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loji i binzesit ose sektori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hendete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5-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oli ose pozicioni i punë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jeke e Pergjithsh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Perkujdesje per shendetin e pacineteve, dhenie te ndihmes se pare dhe te kujdesit kroni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adresa e punëdhënsit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ender Shendetesore, Bujan, Tropo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loji i binzesit ose sektori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hendete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rsimi dhe trajnimet 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8EAADB"/>
                <w:lang w:val="en-GB"/>
              </w:rPr>
            </w:pPr>
            <w:r>
              <w:rPr>
                <w:color w:val="8EAADB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8-2012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99-2005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pecializim ne Pediatri te Pergjithshm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.S.U.T “Nene Tereza”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plome e nivelit te dyte, Mjekesi e Pergjithshm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kulteti I Mjekesise, Universiteti I Tiran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8EAADB"/>
                <w:lang w:val="en-GB"/>
              </w:rPr>
            </w:pPr>
            <w:r>
              <w:rPr>
                <w:color w:val="8EAADB"/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1995-1999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 xml:space="preserve">Shkolla e mesme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Shkolla e mesme “ Asim Vokshi”, B.Cur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8EAADB"/>
                <w:lang w:val="en-GB"/>
              </w:rPr>
            </w:pPr>
            <w:r>
              <w:rPr>
                <w:color w:val="8EAADB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color w:val="8EAADB"/>
                <w:lang w:val="en-GB"/>
              </w:rPr>
            </w:pPr>
            <w:r>
              <w:rPr>
                <w:color w:val="8EAADB"/>
                <w:lang w:val="en-GB"/>
              </w:rPr>
            </w:r>
          </w:p>
        </w:tc>
      </w:tr>
    </w:tbl>
    <w:p>
      <w:pPr>
        <w:pStyle w:val="CVNormal"/>
        <w:rPr>
          <w:color w:val="8EAADB"/>
        </w:rPr>
      </w:pPr>
      <w:r>
        <w:rPr>
          <w:color w:val="8EAADB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Emri Mbiemr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wr mw shumw informacion mbi  Europass shko tek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4:00Z</dcterms:created>
  <dc:creator>PHT</dc:creator>
  <dc:description/>
  <dc:language>en-US</dc:language>
  <cp:lastModifiedBy>perdorues</cp:lastModifiedBy>
  <cp:lastPrinted>2005-09-22T16:04:00Z</cp:lastPrinted>
  <dcterms:modified xsi:type="dcterms:W3CDTF">2020-10-06T10:54:00Z</dcterms:modified>
  <cp:revision>2</cp:revision>
  <dc:subject/>
  <dc:title>Europass Curriculum Vitae</dc:title>
</cp:coreProperties>
</file>