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8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66"/>
        <w:gridCol w:w="7686"/>
        <w:gridCol w:w="5716"/>
        <w:gridCol w:w="2007"/>
      </w:tblGrid>
      <w:tr>
        <w:trPr>
          <w:trHeight w:val="425" w:hRule="exact"/>
        </w:trPr>
        <w:tc>
          <w:tcPr>
            <w:tcW w:w="2837" w:type="dxa"/>
            <w:vMerge w:val="restart"/>
            <w:tcBorders/>
          </w:tcPr>
          <w:p>
            <w:pPr>
              <w:pStyle w:val="CV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CV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409" w:type="dxa"/>
            <w:gridSpan w:val="3"/>
            <w:vMerge w:val="restart"/>
            <w:tcBorders/>
          </w:tcPr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r. Elda SKENDERI</w:t>
            </w:r>
          </w:p>
        </w:tc>
      </w:tr>
      <w:tr>
        <w:trPr>
          <w:trHeight w:val="193" w:hRule="exact"/>
        </w:trPr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CV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4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CVTitl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rriculum Vitae</w:t>
            </w:r>
          </w:p>
        </w:tc>
        <w:tc>
          <w:tcPr>
            <w:tcW w:w="154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pecialiteti: Pediatre e Pergjithshm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itulli: Ne proces doktorature qe nga viti 2011-201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shtron aktivitetin prej vitit 200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non prane: Pediatri e Pergjithshm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I  Pediatr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QSU "Nene Tereza"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ruga e Dibres, Nr.372, Tiran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922780" cy="1568450"/>
                  <wp:effectExtent l="0" t="0" r="76200" b="7620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64465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CVHeading1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INFORMACION PERSO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409" w:type="dxa"/>
            <w:gridSpan w:val="3"/>
            <w:tcBorders/>
          </w:tcPr>
          <w:p>
            <w:pPr>
              <w:pStyle w:val="CV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CVHeading1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KSPERIENCAT PROFESIONALE</w:t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1755</wp:posOffset>
                      </wp:positionV>
                      <wp:extent cx="4572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7pt;margin-top:5.65pt;width:0pt;height:0pt" type="_x0000_t32">
                      <v:stroke color="#4f81b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CVSpacer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CVSpacer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gridSpan w:val="2"/>
            <w:tcBorders/>
          </w:tcPr>
          <w:p>
            <w:pPr>
              <w:pStyle w:val="CVHeading3FirstLin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t</w:t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 2003 – 31.01. 2005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CVHeading3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zicioni</w:t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jeke  Praktikante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95" w:hRule="atLeast"/>
        </w:trPr>
        <w:tc>
          <w:tcPr>
            <w:tcW w:w="3403" w:type="dxa"/>
            <w:gridSpan w:val="2"/>
            <w:tcBorders/>
          </w:tcPr>
          <w:p>
            <w:pPr>
              <w:pStyle w:val="CV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CV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57" w:hRule="atLeast"/>
        </w:trPr>
        <w:tc>
          <w:tcPr>
            <w:tcW w:w="3403" w:type="dxa"/>
            <w:gridSpan w:val="2"/>
            <w:tcBorders/>
          </w:tcPr>
          <w:p>
            <w:pPr>
              <w:pStyle w:val="CVHeading3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mri dhe adresa e punëdhënisit</w:t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teti  Shendetesor  Rajonal  Tirane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CV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CV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gridSpan w:val="2"/>
            <w:tcBorders/>
          </w:tcPr>
          <w:p>
            <w:pPr>
              <w:pStyle w:val="CVHeading3FirstLin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t</w:t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.2009 – 15.11.2014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gridSpan w:val="2"/>
            <w:tcBorders/>
          </w:tcPr>
          <w:p>
            <w:pPr>
              <w:pStyle w:val="CVHeading3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zicioni</w:t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jeke  pediatre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048" w:hRule="atLeast"/>
        </w:trPr>
        <w:tc>
          <w:tcPr>
            <w:tcW w:w="3403" w:type="dxa"/>
            <w:gridSpan w:val="2"/>
            <w:tcBorders/>
          </w:tcPr>
          <w:p>
            <w:pPr>
              <w:pStyle w:val="CV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/>
          </w:tcPr>
          <w:p>
            <w:pPr>
              <w:pStyle w:val="CVHeading3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mri dhe adresa e punëdhënësit</w:t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arti  i  Urgjences  dhe  Terapise  Ditore  Shërbimi  Pediatri  e Përgjithshme</w:t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ëndra Spitalore Universitare “Nënë Tereza”, Tiranë.</w:t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3403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CVHeading3FirstLin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t</w:t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ntor 2014—ne vazhdim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CVHeading3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zicioni</w:t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CVNormal"/>
              <w:ind w:left="0" w:right="0" w:firstLine="6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ediatre  e  pergjithshme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CVHeading3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CVHeading3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CVHeading3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mri dhe adresa e punëdhënës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CVHeading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mri dhe adresa e punëdhënës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Datat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herbimi  Pediatri  e  Pergjithshme</w:t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endra  Spitalore  Universitare “Nene Tereza”, Tirane.</w:t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esimdhenie me kohe te pjeseshme</w:t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versiteti i mjeksise, Fakultei i Mjeksise se pergjithshme, Departamenti i Pediatrise.</w:t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htator 2018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– ne vazhdim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CV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402" w:type="dxa"/>
            <w:gridSpan w:val="2"/>
            <w:tcBorders/>
          </w:tcPr>
          <w:p>
            <w:pPr>
              <w:pStyle w:val="CV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CVHeading1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EDUKIMI DHE TRAJ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1280</wp:posOffset>
                      </wp:positionV>
                      <wp:extent cx="4543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6.4pt;width:0pt;height:0pt" type="_x0000_t32">
                      <v:stroke color="#4f81b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gridSpan w:val="2"/>
            <w:tcBorders/>
          </w:tcPr>
          <w:p>
            <w:pPr>
              <w:pStyle w:val="CVSpacer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86" w:type="dxa"/>
            <w:tcBorders/>
          </w:tcPr>
          <w:p>
            <w:pPr>
              <w:pStyle w:val="CVSpacer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CVSpacer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Spacer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Spacer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htator 2012- ne vazhdim</w:t>
            </w:r>
          </w:p>
          <w:p>
            <w:pPr>
              <w:pStyle w:val="CVSpacer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CVSpacer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djek Programin e Studimeve te Doktoratures me teme “ Te dhena  epidemiologjike dhe kliniko-laboratorike te Mononukleozes Infektive te moshes feminore.”</w:t>
            </w:r>
          </w:p>
          <w:p>
            <w:pPr>
              <w:pStyle w:val="CVSpacer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Spacer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Spacer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3403" w:type="dxa"/>
            <w:gridSpan w:val="2"/>
            <w:tcBorders/>
          </w:tcPr>
          <w:p>
            <w:pPr>
              <w:pStyle w:val="CVHeading3FirstLin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t</w:t>
            </w:r>
          </w:p>
        </w:tc>
        <w:tc>
          <w:tcPr>
            <w:tcW w:w="7686" w:type="dxa"/>
            <w:tcBorders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  2005–  Maj  2009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gridSpan w:val="2"/>
            <w:tcBorders/>
          </w:tcPr>
          <w:p>
            <w:pPr>
              <w:pStyle w:val="CVHeading3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itulli i kualifikimit të marrë</w:t>
            </w:r>
          </w:p>
        </w:tc>
        <w:tc>
          <w:tcPr>
            <w:tcW w:w="7686" w:type="dxa"/>
            <w:tcBorders/>
          </w:tcPr>
          <w:p>
            <w:pPr>
              <w:pStyle w:val="CVNormal"/>
              <w:ind w:left="0" w:right="0" w:firstLine="6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jek specialist  pediater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003" w:hRule="atLeast"/>
        </w:trPr>
        <w:tc>
          <w:tcPr>
            <w:tcW w:w="3403" w:type="dxa"/>
            <w:gridSpan w:val="2"/>
            <w:tcBorders/>
          </w:tcPr>
          <w:p>
            <w:pPr>
              <w:pStyle w:val="CVHeading3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mri dhe tipi i organizarës  se edukimit të trajnimit </w:t>
            </w:r>
          </w:p>
        </w:tc>
        <w:tc>
          <w:tcPr>
            <w:tcW w:w="7686" w:type="dxa"/>
            <w:tcBorders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akulteti i Mjeksise,  Universiteti i Tiranë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gridSpan w:val="2"/>
            <w:tcBorders/>
          </w:tcPr>
          <w:p>
            <w:pPr>
              <w:pStyle w:val="CVHeading3FirstLin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t</w:t>
            </w:r>
          </w:p>
        </w:tc>
        <w:tc>
          <w:tcPr>
            <w:tcW w:w="7686" w:type="dxa"/>
            <w:tcBorders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tor  1997 – Korrik 2003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CVHeading3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tulli i kualifikimit të marrë</w:t>
            </w:r>
          </w:p>
        </w:tc>
        <w:tc>
          <w:tcPr>
            <w:tcW w:w="7686" w:type="dxa"/>
            <w:tcBorders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ke e pergjithsh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076" w:hRule="atLeast"/>
        </w:trPr>
        <w:tc>
          <w:tcPr>
            <w:tcW w:w="3403" w:type="dxa"/>
            <w:gridSpan w:val="2"/>
            <w:tcBorders/>
          </w:tcPr>
          <w:p>
            <w:pPr>
              <w:pStyle w:val="CVHeading3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mri dhe tipi i organizarës  se edukimit të trajnimit</w:t>
            </w:r>
          </w:p>
        </w:tc>
        <w:tc>
          <w:tcPr>
            <w:tcW w:w="7686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akulteti i Mjeksise dega “Mjeksi e Pergjithshme”,  Universiteti i Tiranë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gridSpan w:val="2"/>
            <w:tcBorders/>
          </w:tcPr>
          <w:p>
            <w:pPr>
              <w:pStyle w:val="CVHeading3FirstLin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t</w:t>
            </w:r>
          </w:p>
        </w:tc>
        <w:tc>
          <w:tcPr>
            <w:tcW w:w="7686" w:type="dxa"/>
            <w:tcBorders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3– 1997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3403" w:type="dxa"/>
            <w:gridSpan w:val="2"/>
            <w:tcBorders/>
          </w:tcPr>
          <w:p>
            <w:pPr>
              <w:pStyle w:val="CVHeading3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tulli i kualifikimit të marrë</w:t>
            </w:r>
          </w:p>
        </w:tc>
        <w:tc>
          <w:tcPr>
            <w:tcW w:w="7686" w:type="dxa"/>
            <w:tcBorders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ë e arsimit të përgjithshëm.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403" w:type="dxa"/>
            <w:gridSpan w:val="2"/>
            <w:tcBorders/>
          </w:tcPr>
          <w:p>
            <w:pPr>
              <w:pStyle w:val="CVHeading3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mri dhe tipi i organizarës  se edukimit të trajnimit</w:t>
            </w:r>
          </w:p>
        </w:tc>
        <w:tc>
          <w:tcPr>
            <w:tcW w:w="7686" w:type="dxa"/>
            <w:tcBorders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hkolla e mesme e Pergjthshme  “ 18 Tetori”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shnje, Shqipëri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8440</wp:posOffset>
                      </wp:positionV>
                      <wp:extent cx="4638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7.2pt;width:0pt;height:0pt" type="_x0000_t32">
                      <v:stroke color="#4f81b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BLIKIM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Data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0</wp:posOffset>
                      </wp:positionV>
                      <wp:extent cx="46386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6.5pt;width:0pt;height:0pt" type="_x0000_t32">
                      <v:stroke color="#4f81b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rrik  2020  “A Case of Post-Traumatic Stress Disorder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Archives in Neurology &amp; Neuroscience, 21 July 2020 Iris Publishers, ISSN; 2641-19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y  2019  “Childhood Morbidity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6-th National Conference of Medical Sciences, 9-11 May 2019, Tirana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ntor 2018 “Infants’ Morbidity in Albania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4-th International Multidisciplinary Medical Congress in Albania, 15-17 Nentor 2018, Tirana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ershor 2018 “Leishmania Visceralis e Prezantuar si Ethe me Origjine te Panjohur te Femijet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Kongresi i 7-te i Shoqates Pediaterve te Republikes se Kosoves, 21-23.06.2018, Prishtine, Koso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j  2018  “Leishmania Visceralis as the Cause of Fever of Unknown Origin in Children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SCIT Journal of Medicine 2018; 4(1): 14-17  ISSN: 2381-1420 (Print); ISSN: 2381-1447 (Online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ll  2018  “Roli i Mononukleozes Infektive ne Diagnozen Diferenciale te Gjendjes Febrile te Zgjatur tek Femijet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ferenca Kombetare e Shkencave Mjekesore 5, Tirane- Shqiperi, 20-22 Prill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ntor 2017  “Incidence of Rash after Antibiotics Treatment in Children with Infectious Mononucleosis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SCIT Journal of Medicine 2017; 3(5):28-32  ISSN: 2381-1420 (Print); ISSN: 2381-1447 (Onlin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usht    2017  “Lymphadenopathy as an Essential Sign of Infectious Mononucleosis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cosystems and Ecology Science (IJEES) Volume 7/4: 771-778 ( 2017)  ISSN 2224-49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usht  2017  “Clinical Spectrum of Infectious Mononucleosis in children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cosystems and Ecology Science (IJEES) Volume 7/4: 763-770 ( 2017)  ISSN 2224-49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ershor 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Lymphadenopathy as an Essential Sign of Infectious Mononucleosis”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th International Conference of Ecosystems, 2-5 Qershor 2017 Tirana-Albania  ISBN: 978-9928-4248-8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ershor 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Clinical Spectrum of Infectious Mononucleosis in childre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-th International Conference of Ecosystems, 2-5 Qershor 2017 Tirana-Albania  ISBN: 978-9928-4248-8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j  2017    “Graviteti klinik i Mononukleozes Infektive te femijet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gresi i VI-te i Shoqates se Pediaterve te Kosoves, 04-06/05/2017-Prishtine, Koso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tor  2016   “Te Dhena Epidemiologjike te Semundshmerise Respiratore ne Sherbimin e Pediatrise se Pergjithshme Shtator 2015-Gusht 2016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nferenca e 16-te e Shoqates Pediatrike Shqiptare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rane – Albania 14-15 Tetor 2016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 Bold;MS Mincho" w:hAnsi="Calibri Bold;MS Mincho" w:eastAsia="Calibri Bold;MS Mincho" w:cs="Calibri Bold;MS Mincho"/>
                <w:b/>
                <w:b/>
                <w:bCs/>
                <w:color w:val="21212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etor  2016 “ Te Dhena Epidemiologjike te Gastroenteriteve Akute ne Sherbimin e Pediatrise se Pergjithshme Shtator 2015- Gusht 2016” –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nferenca e 16-te e Shoqates Pediatrike Shqiptare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rane – Albania 14-15 Tetor 2016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 Bold;MS Mincho" w:hAnsi="Calibri Bold;MS Mincho" w:eastAsia="Calibri Bold;MS Mincho" w:cs="Calibri Bold;MS Mincho"/>
                <w:b/>
                <w:b/>
                <w:bCs/>
                <w:color w:val="212121"/>
                <w:sz w:val="24"/>
                <w:szCs w:val="24"/>
                <w:lang w:eastAsia="en-US"/>
              </w:rPr>
            </w:pPr>
            <w:r>
              <w:rPr>
                <w:rFonts w:eastAsia="Calibri Bold;MS Mincho" w:cs="Calibri Bold;MS Mincho" w:ascii="Calibri Bold;MS Mincho" w:hAnsi="Calibri Bold;MS Mincho"/>
                <w:b/>
                <w:bCs/>
                <w:color w:val="212121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 Bold;MS Mincho" w:cs="Times New Roman" w:ascii="Times New Roman" w:hAnsi="Times New Roman"/>
                <w:b/>
                <w:bCs/>
                <w:color w:val="212121"/>
                <w:sz w:val="24"/>
                <w:szCs w:val="24"/>
                <w:lang w:eastAsia="en-US"/>
              </w:rPr>
              <w:t>Tetor 2016 “Intoksikacionet Akute te Femijet te Dhenat e Pediatrise se Pergjithshme per Vitin 2015”</w:t>
            </w:r>
            <w:r>
              <w:rPr>
                <w:rFonts w:eastAsia="Calibri Bold;MS Mincho" w:cs="Calibri Bold;MS Mincho" w:ascii="Calibri Bold;MS Mincho" w:hAnsi="Calibri Bold;MS Mincho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nferenca e 16-te e Shoqates Pediatrike Shqiptare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rane – Albania 14-15 Tetor 2016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 Bold;MS Mincho" w:hAnsi="Calibri Bold;MS Mincho" w:eastAsia="Calibri Bold;MS Mincho" w:cs="Calibri Bold;MS Mincho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eastAsia="Calibri Bold;MS Mincho" w:cs="Calibri Bold;MS Mincho" w:ascii="Calibri Bold;MS Mincho" w:hAnsi="Calibri Bold;MS Mincho"/>
                <w:b/>
                <w:bCs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 Bold;MS Mincho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 Bold;MS Mincho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 Bold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tor  2016  “ Ndikimi i Terapise Familjare te Femijet e Hospitalizuar me Semundje Kronike”</w:t>
            </w:r>
            <w:r>
              <w:rPr>
                <w:rFonts w:eastAsia="Calibri Bold;MS Mincho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nferenca e 16-te e Shoqates Pediatrike Shqiptare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rane – Albania 14-15 Tetor 2016</w:t>
            </w:r>
          </w:p>
          <w:p>
            <w:pPr>
              <w:pStyle w:val="Normal"/>
              <w:jc w:val="both"/>
              <w:rPr>
                <w:rFonts w:ascii="Times New Roman" w:hAnsi="Times New Roman" w:eastAsia="Calibri Bold;MS Mincho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 Bold;MS Mincho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ershor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Emotional Disturbances in Children Hospitalized with Infectious Mononucleosis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Journal of Science and Research (ISJR), Volume 5 Issue 6, June 2016. ISSN (Online): 2319-70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ershor  2016  “Incidence of Rash After Antibiotics Treatment in Children with Infectious Mononucleosi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th International Conference of Ecosystem, Tirana Albania , June 03-06, 2016. ISBN: 978-9928-4248-5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ar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linical and Biological Aspect of Liver Damage (Hepatitis) in Children with Infectious Mononucleosi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merican Association for Science and Technology AASCIT Journal of Medicine 2016  1-4. ISSN: 2381-1420 (Print); ISSN: 2381-1447 (Onlin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hjetor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Acute Acalculous Cholecystitis Complicating the course of Infecti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nonucleosis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Journal of Science and Research (IJSR) , Volume 4 Issue 12, December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s 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nfectious Mononucleosis in Albanian Children” 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nternational Paediatric Congress of Paediatric Association of the Balkan , Ljubljana, Slovenia. 27-29 Mars 20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ntor  2014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“Demografia, Epidemiologjia dhe Klinika e Femijeve me Infeksion nga Virusi EB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ferenca 15-te Kombetare e Pediatrise, Tirane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ll 2013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“Struktura Epidemiologjike e femijeve me varicele te paraqitur ne Urgjencen e Pediatrise gjate vitit 2012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nferenca e 14-te vjetore e Pediatrise, Tirane Albani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Tetor  201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“Makrohematuria ne GNFPS”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nferenca e 13-te vjetore e Pediatrise, Tirane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Tetor 201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  <w:t>“Epidemiologjia dhe Problematika e Semundshmerise Respiratore ne Urgjencen e Pediatrise Prill 2010- Mars 2011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Konferenca e 13-te vjetore e Pediatrise, Tirane Alb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ntor 2008  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ononukleoza Infektive te dhena epidemiologjike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ferenca XI-te Kombetare e Pediatrise, Tirane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ershor  200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“Measles Surveillance Based on Laboratory Confirmed Cases in Tirana, Capital of Albania during 2006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gress on Infectious Diseases, Kuala Lumpur, Malaysia 19-22 June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006 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Tonsilitet Purulente te shtruara ne spital. Pse?”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Konferenca IX-te vjetore e Pediatrise. Tirane, Albania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ESIONI I TRAJNIMEVE DHE KUALIFIKIMEV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Data </w:t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6670</wp:posOffset>
                      </wp:positionV>
                      <wp:extent cx="4638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2.1pt;width:0pt;height:0pt" type="_x0000_t32">
                      <v:stroke color="#4f81b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Korrik  2020 Online training “Mental Health and Psychosocial Support in Emergencies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rana, Alb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May  2019 – 6-th National Conference of Medical Sciences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-11.05.2019, Tirana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Qershor  2018 – Kongresi i 7-te i Shoqates Pediaterve te Republikes se Kosoves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-23.06.2018, Prishtine, Koso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Maj   2018 – Konferenca Nderkombetare e Shendetit Publik : “Evidenca dhe Praktikat e Suksesshme te Sherbimeve te Shendetit Mendor”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rane – Shqiperi  8 Maj,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rill   2018 – Konferenca Kombetare e Shkencave mjekesore V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rane- Shqiperi 20-22 Prill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Qershor  2017- 7-th International Conference of Ecosystems,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Tirana- Albania 02-05 Qershor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Maj  2017 – Kongresi i VI-te i Shoqates se Pediaterve te Kosoves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-06/05/2017- Prishtine, Koso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etor  2016 – Konferenca e 16-te e Shoqates Pediatrike Shqiptare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irane – Albania 14-15 Tetor 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Qershor  2016 – 6-th International Conference of Ecosystems,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Tirana- Albania 03-06 Qershor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Nentor  2015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“Primary Immunodeficiences. Diagnostic and Therapeutical challenge” In collaboration with European “J.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 Durres, Alba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htator  2015 -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 xml:space="preserve">“Konsiderata aktuale mbi ushqyerjen e femijes se vogel”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banian Pediatric Society, Tirana Albania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Qershor 2015 </w:t>
              <w:softHyphen/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“Social Scienceof the Nowadays. Innovation Research for Social Science, Technology and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. International Scientific Conference organized by Albanian Universit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rill 2015 -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“Continuing Education Among Health Care Professionists”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International Medical Congress in Albania. American Hospital. Tira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Mars 2015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- 2nd International Paediatric Congress of the Paediatric Association of the Balkan. 27-29 Mars, Ljubljana- Slov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hkurt  2015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“Ditet e ushqyerjes Nr.4”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hoqata Pediatrike Shqiptare, Departamenti i Pediatrise, Universiteti i Mjeksise Tira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entor 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-  Konferenca e 15-te e Shoqates Pediatrike Shqiptare.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ll 201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ferenca e 14-te e Shoqates Pediatrike Shqiptare.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ntor 2013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onferenca e I-re Shqiptaro-Kosovare mbi Djegien, Kirurgjine Plastike dhe Estetike, me pjesemarje nderkombetare, Tirane, Albani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Nentor  2012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Konferenca e 7-te e QKSCA-ISH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Progres ne permiresimin e cilesise dhe sigurise ne sistemin tone shendetesor”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entor  20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“Gastroenteritet nga Rotavirus ne moshen pediatrik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” Workshpo.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rill 2012-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nferenca e 8-te shkencore,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Problemet kirurgjikale te femije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,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tor  201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– Konferenca e 13-te e Pediatrise me pjesemarje nderkombetare,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Qershor  2011-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Gastroenteritet ne moshen feminore”,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eminar,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hjetor 20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-  “Metabolizmi dhe semundjet endokrine”,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eminar,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tor 2010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-  “Konferenca Kombeta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“Rendesia e zbatimit me rigorozitet e kalendarit te vaksinimitne parandalimin e semundjeve infektive, tendencat e reja per vaksinat”,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orrik 2010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- Simpozium Shkencor Nderkombet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“Mekanizmat qe fshihen pas dhimbjes neuropatike dhe dhimbjes fantome”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ntor 2008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Konferenca e 11-te e Pediatrise organizuar nga Shoqata Pediatrike Shqipt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orrik 2008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- OMI Satelite Symposium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“Pediatric Emergency Car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,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Qershor 2008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 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Symposium per semundjen e Kavasaki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.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Janar 2008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alzburg CHOP Semin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“Pediatrics Infectious Diseases”,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alzburg, Austr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ntor 2007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Konferenca e X-te e Pediatrise organizuar nga Shoqata Pediatrike Shqipt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j 2007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“Permiresimi i procesit te mesimedhenies per shendetin e femijes ne kurrikulat universitare dhe pasuniversitare per personelin shendetesor”,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Workshop,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Qershor 2006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Konferenca e IX-te e Pediatrise organizuar nga Shoqata Pediatrike Shqipt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ntor 2005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“Workshop per vezhgimin e femijeve me probleme motore dhe keshilla handling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, Qendra Kombetare e Mirerritjes dhe Zhvillimit te Femijeve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htator 2005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“Riaftesimi i paaftesise degjimore tek femijet shqiptare”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Kuvend, Magis, Tirane, Alb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Medium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CVSpacer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686" w:type="dxa"/>
            <w:tcBorders/>
          </w:tcPr>
          <w:p>
            <w:pPr>
              <w:pStyle w:val="CVSpacer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V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Header"/>
      <w:rPr>
        <w:rFonts w:eastAsia="Arial Narrow"/>
        <w:color w:val="0070C0"/>
        <w:sz w:val="22"/>
        <w:szCs w:val="22"/>
      </w:rPr>
    </w:pPr>
    <w:r>
      <w:rPr>
        <w:rFonts w:eastAsia="Arial Narrow"/>
        <w:color w:val="0070C0"/>
        <w:sz w:val="22"/>
        <w:szCs w:val="22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3:00Z</dcterms:created>
  <dc:creator>PHT</dc:creator>
  <dc:description/>
  <dc:language>en-US</dc:language>
  <cp:lastModifiedBy>perdorues</cp:lastModifiedBy>
  <cp:lastPrinted>2005-09-22T16:04:00Z</cp:lastPrinted>
  <dcterms:modified xsi:type="dcterms:W3CDTF">2020-10-06T11:23:00Z</dcterms:modified>
  <cp:revision>2</cp:revision>
  <dc:subject/>
  <dc:title>Europass Curriculum Vitae</dc:title>
</cp:coreProperties>
</file>