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45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892"/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 w:eastAsia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 w:eastAsia="en-US"/>
              </w:rPr>
              <w:t xml:space="preserve"> 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23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2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Europass</w:t>
            </w:r>
          </w:p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Curriculum Vitae</w:t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nformatat Personale</w:t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biemri / Emri</w:t>
            </w:r>
          </w:p>
          <w:p>
            <w:pPr>
              <w:pStyle w:val="CVHeading2FirstLine"/>
              <w:spacing w:before="0" w:after="0"/>
              <w:rPr>
                <w:rFonts w:eastAsia="Arial Narrow"/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MajorFirstLine"/>
              <w:spacing w:before="0" w:after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D.SH.M Ornela Xhango (Hoxha)</w:t>
            </w:r>
          </w:p>
          <w:p>
            <w:pPr>
              <w:pStyle w:val="CVMajor"/>
              <w:rPr>
                <w:b w:val="false"/>
                <w:b w:val="false"/>
                <w:szCs w:val="24"/>
                <w:lang w:val="en-GB" w:eastAsia="en-US"/>
              </w:rPr>
            </w:pPr>
            <w:r>
              <w:rPr>
                <w:b w:val="false"/>
                <w:szCs w:val="24"/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Fusha Profesionale</w:t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Major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efropediatre</w:t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Eksperiencat e punës</w:t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NormalFirstLine"/>
              <w:spacing w:before="0" w:after="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Që nga viti 2001 e në vijim mjeke ordinatore, nefropediatre pranë Shërbimit të Nefrologjisë dhe Dializës Pediatrike në QSU”Nënë Tereza”, Tiranë. </w:t>
            </w:r>
          </w:p>
          <w:p>
            <w:pPr>
              <w:pStyle w:val="CV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Që nga viti kalendarik mësimor 2014-2015 dhe në vijim pedagoge e jashtme në lendën pediatri ne Departamentin e Pediatrisë, pranë fakultetit të mjekësisë.</w:t>
            </w:r>
          </w:p>
          <w:p>
            <w:pPr>
              <w:pStyle w:val="CV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Lektore per leksionet e nefropediatrisë me studentët dhe postuniversitarët që nga viti akademik 2015-2016 e në vijim.</w:t>
            </w:r>
          </w:p>
          <w:p>
            <w:pPr>
              <w:pStyle w:val="CV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Udhëheqëse diplomash për studentët e fakultetit të Mjekësisë me temat: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Demtimi renal akut tek fëmijët, kriteret RIFLE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Vlerësimi I hematurisë tek fëmijët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Obstruksionet e traktit urinar te fëmijët</w:t>
            </w:r>
          </w:p>
          <w:p>
            <w:pPr>
              <w:pStyle w:val="CV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jc w:val="both"/>
              <w:rPr/>
            </w:pPr>
            <w:r>
              <w:rPr>
                <w:lang w:val="en-GB" w:eastAsia="en-US"/>
              </w:rPr>
              <w:t>Anëtare e grupit të punës në cilësinë e sekretares për hartimin e udhërrëfyesve dhe protokolleve organizuar nga Ministria e Shendetësisë dhe Mbrojtjes sociale mbi:</w:t>
            </w:r>
          </w:p>
          <w:p>
            <w:pPr>
              <w:pStyle w:val="CV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1.Infeksionet urinare tek fëmijët</w:t>
            </w:r>
          </w:p>
          <w:p>
            <w:pPr>
              <w:pStyle w:val="CV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2. Refluksi veziko-ureteral</w:t>
            </w:r>
          </w:p>
          <w:p>
            <w:pPr>
              <w:pStyle w:val="CV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3. Insuficienca renale akute tek fëmijët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>
                <w:rFonts w:ascii="Times New Roman" w:hAnsi="Times New Roman" w:eastAsia="MS Mincho;ＭＳ 明朝" w:cs="Arial"/>
                <w:lang w:val="en-GB" w:eastAsia="en-US"/>
              </w:rPr>
            </w:pPr>
            <w:r>
              <w:rPr>
                <w:rFonts w:eastAsia="MS Mincho;ＭＳ 明朝" w:cs="Arial" w:ascii="Times New Roman" w:hAnsi="Times New Roman"/>
                <w:lang w:val="en-GB" w:eastAsia="en-US"/>
              </w:rPr>
            </w:r>
          </w:p>
          <w:p>
            <w:pPr>
              <w:pStyle w:val="CVNormal"/>
              <w:rPr>
                <w:rFonts w:ascii="Times New Roman" w:hAnsi="Times New Roman" w:eastAsia="MS Mincho;ＭＳ 明朝" w:cs="Arial"/>
                <w:lang w:val="en-GB" w:eastAsia="en-US"/>
              </w:rPr>
            </w:pPr>
            <w:r>
              <w:rPr>
                <w:rFonts w:eastAsia="MS Mincho;ＭＳ 明朝" w:cs="Arial" w:ascii="Times New Roman" w:hAnsi="Times New Roman"/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 </w:t>
            </w:r>
            <w:r>
              <w:rPr>
                <w:lang w:val="en-GB" w:eastAsia="en-US"/>
              </w:rPr>
              <w:t>Edukimi dhe Trajnimet</w:t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3FirstLine"/>
              <w:spacing w:before="0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1986 – 1990</w:t>
            </w:r>
          </w:p>
          <w:p>
            <w:pPr>
              <w:pStyle w:val="CVSpac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rFonts w:cs="Arial"/>
              </w:rPr>
            </w:pPr>
            <w:r>
              <w:rPr>
                <w:rFonts w:eastAsia="Arial Narrow" w:cs="Arial Narrow"/>
                <w:lang w:val="it-IT" w:eastAsia="en-US"/>
              </w:rPr>
              <w:t xml:space="preserve">                    </w:t>
            </w:r>
          </w:p>
          <w:p>
            <w:pPr>
              <w:pStyle w:val="CVHeading3FirstLine"/>
              <w:spacing w:before="0" w:after="0"/>
              <w:rPr/>
            </w:pPr>
            <w:r>
              <w:rPr>
                <w:rFonts w:cs="Arial"/>
                <w:lang w:val="it-IT" w:eastAsia="en-US"/>
              </w:rPr>
              <w:t>1990 – 1995</w:t>
            </w:r>
          </w:p>
          <w:p>
            <w:pPr>
              <w:pStyle w:val="CVSpac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/>
                <w:lang w:val="it-IT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 xml:space="preserve">Shkolla e Mesme e Pergjithshme “Ismail Qemali” - Tirane </w:t>
            </w:r>
          </w:p>
          <w:p>
            <w:pPr>
              <w:pStyle w:val="CVSpacer"/>
              <w:ind w:left="0" w:right="113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Universiteti i Tiranes, Fakulteti i Mjekesise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 xml:space="preserve">Dega Mjekesi e Pergjithshme - Tirane  </w:t>
            </w:r>
          </w:p>
          <w:p>
            <w:pPr>
              <w:pStyle w:val="CVSpacer"/>
              <w:ind w:left="0" w:right="113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eastAsia="Arial Narrow" w:cs="Arial Narrow"/>
                <w:lang w:val="it-IT" w:eastAsia="en-US"/>
              </w:rPr>
              <w:t xml:space="preserve">                                              </w:t>
            </w:r>
            <w:r>
              <w:rPr>
                <w:rFonts w:cs="Arial"/>
                <w:lang w:val="it-IT" w:eastAsia="en-US"/>
              </w:rPr>
              <w:t>1997 – 2001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eastAsia="Arial Narrow" w:cs="Arial Narrow"/>
                <w:lang w:val="it-IT" w:eastAsia="en-US"/>
              </w:rPr>
              <w:t xml:space="preserve">                                                     </w:t>
            </w:r>
            <w:r>
              <w:rPr>
                <w:rFonts w:cs="Arial"/>
                <w:lang w:val="it-IT" w:eastAsia="en-US"/>
              </w:rPr>
              <w:t>2004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eastAsia="Arial Narrow"/>
                <w:lang w:val="it-IT" w:eastAsia="en-US"/>
              </w:rPr>
              <w:t xml:space="preserve">                                                     </w:t>
            </w:r>
            <w:r>
              <w:rPr>
                <w:lang w:val="it-IT" w:eastAsia="en-US"/>
              </w:rPr>
              <w:t>2013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eastAsia="Arial Narrow"/>
                <w:lang w:val="it-IT" w:eastAsia="en-US"/>
              </w:rPr>
              <w:t xml:space="preserve">                                                     </w:t>
            </w:r>
            <w:r>
              <w:rPr>
                <w:lang w:val="it-IT" w:eastAsia="en-US"/>
              </w:rPr>
              <w:t>2006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eastAsia="Arial Narrow"/>
                <w:lang w:val="it-IT" w:eastAsia="en-US"/>
              </w:rPr>
              <w:t xml:space="preserve">                                                     </w:t>
            </w:r>
            <w:r>
              <w:rPr>
                <w:lang w:val="it-IT" w:eastAsia="en-US"/>
              </w:rPr>
              <w:t xml:space="preserve">2009          </w:t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eastAsia="Arial Narrow" w:cs="Arial Narrow"/>
                <w:lang w:val="it-IT" w:eastAsia="en-US"/>
              </w:rPr>
              <w:t xml:space="preserve">  </w:t>
            </w:r>
            <w:r>
              <w:rPr>
                <w:rFonts w:cs="Arial"/>
                <w:lang w:val="it-IT" w:eastAsia="en-US"/>
              </w:rPr>
              <w:t xml:space="preserve">Specializimi pas Universitar, Pediatri e pergjithshme 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/>
                <w:lang w:val="it-IT" w:eastAsia="en-US"/>
              </w:rPr>
              <w:t xml:space="preserve">  </w:t>
            </w:r>
            <w:r>
              <w:rPr>
                <w:rFonts w:cs="Arial"/>
                <w:lang w:val="it-IT" w:eastAsia="en-US"/>
              </w:rPr>
              <w:t xml:space="preserve">Studime per Diplomen Master prane Fakultetit te Mjekesise 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eastAsia="Arial Narrow" w:cs="Arial Narrow"/>
                <w:lang w:val="it-IT" w:eastAsia="en-US"/>
              </w:rPr>
              <w:t xml:space="preserve">  </w:t>
            </w:r>
            <w:r>
              <w:rPr>
                <w:rFonts w:cs="Arial"/>
                <w:lang w:val="it-IT" w:eastAsia="en-US"/>
              </w:rPr>
              <w:t xml:space="preserve">Departamenti Pediatrise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/>
                <w:lang w:val="it-IT" w:eastAsia="en-US"/>
              </w:rPr>
              <w:t xml:space="preserve">  </w:t>
            </w:r>
            <w:r>
              <w:rPr>
                <w:rFonts w:cs="Arial"/>
                <w:lang w:val="it-IT" w:eastAsia="en-US"/>
              </w:rPr>
              <w:t xml:space="preserve">Mbrojtje e Mikrotezes me Titull “ Nefropatia nga Refluksi” 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eastAsia="Arial Narrow" w:cs="Arial Narrow"/>
                <w:lang w:val="it-IT" w:eastAsia="en-US"/>
              </w:rPr>
              <w:t xml:space="preserve">  </w:t>
            </w:r>
            <w:r>
              <w:rPr>
                <w:rFonts w:cs="Arial"/>
                <w:lang w:val="it-IT" w:eastAsia="en-US"/>
              </w:rPr>
              <w:t>Mbrojtja e grades shkencore”Doktor i Shkencave” me temen “Nefropatia nga refluksi”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eastAsia="Arial Narrow" w:cs="Arial Narrow"/>
                <w:lang w:val="it-IT" w:eastAsia="en-US"/>
              </w:rPr>
              <w:t xml:space="preserve">  </w:t>
            </w:r>
            <w:r>
              <w:rPr>
                <w:rFonts w:cs="Arial"/>
                <w:lang w:val="it-IT" w:eastAsia="en-US"/>
              </w:rPr>
              <w:t xml:space="preserve">Seminar 1 javor mbi Nefrologjine Pediatrike ne Salzburg(Austri) 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eastAsia="Arial Narrow" w:cs="Arial Narrow"/>
                <w:lang w:val="it-IT" w:eastAsia="en-US"/>
              </w:rPr>
              <w:t xml:space="preserve">  </w:t>
            </w:r>
            <w:r>
              <w:rPr>
                <w:rFonts w:cs="Arial"/>
                <w:lang w:val="it-IT" w:eastAsia="en-US"/>
              </w:rPr>
              <w:t xml:space="preserve">Kualifikim 2 mujor ne spitalin universitar”Cerrah Pasa” ne Stamboll(Turqi) 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rFonts w:cs="Arial"/>
                <w:lang w:val="it-IT" w:eastAsia="en-US"/>
              </w:rPr>
              <w:t xml:space="preserve">per problemet e nefrologjise dhe hemodializes pediatrike. </w:t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ë personale dhe kompetencat</w:t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b/>
                <w:i/>
                <w:lang w:val="en-GB" w:eastAsia="en-US"/>
              </w:rPr>
              <w:t>Gjuha amtare</w:t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Shqip</w:t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  <w:t xml:space="preserve">Gjuhët tjera </w:t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Vetë – vlerësimi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Të kuptuarit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Të folurit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Shkrimi</w:t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en-GB" w:eastAsia="en-US"/>
              </w:rPr>
              <w:t>Sipas nivelit europi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Dëgjimi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Leximi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E folur interaktiv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E folur produktive</w:t>
            </w:r>
          </w:p>
        </w:tc>
        <w:tc>
          <w:tcPr>
            <w:tcW w:w="11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Anglish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2</w:t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Frengjish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C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C1</w:t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Language"/>
              <w:jc w:val="center"/>
              <w:rPr>
                <w:b w:val="false"/>
                <w:b w:val="false"/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                            </w:t>
            </w:r>
            <w:r>
              <w:rPr>
                <w:rFonts w:eastAsia="Arial Narrow"/>
                <w:b w:val="false"/>
                <w:lang w:val="en-GB" w:eastAsia="en-US"/>
              </w:rPr>
              <w:t xml:space="preserve"> </w:t>
            </w:r>
            <w:r>
              <w:rPr>
                <w:b w:val="false"/>
                <w:lang w:val="en-GB" w:eastAsia="en-US"/>
              </w:rPr>
              <w:t>Italish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VNormal"/>
              <w:snapToGrid w:val="false"/>
              <w:jc w:val="center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C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C1</w:t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23" w:type="dxa"/>
            <w:gridSpan w:val="11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Code"/>
              <w:jc w:val="left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</w:t>
            </w:r>
            <w:r>
              <w:rPr>
                <w:lang w:val="en-GB" w:eastAsia="en-US"/>
              </w:rPr>
              <w:t>Levels: A1 and A2: Basic User;   B1 and B2: Independent user;   C1 and C2: Proficient user</w:t>
            </w:r>
          </w:p>
          <w:p>
            <w:pPr>
              <w:pStyle w:val="LevelAssessmentDescription"/>
              <w:jc w:val="left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</w:t>
            </w:r>
            <w:r>
              <w:rPr>
                <w:lang w:val="en-GB" w:eastAsia="en-US"/>
              </w:rPr>
              <w:t>(Common European Framework of Reference for Language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Sh.mirë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Sh.mirë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Sh.mirë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>
                <w:lang w:val="en-GB" w:eastAsia="en-US"/>
              </w:rPr>
              <w:t>Sh.mirë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  <w:t>Aftesitë shoqërore</w:t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Zotëroj aftësi shume të mira prezantuese dhe komunikuese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  <w:t>a</w:t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  <w:t>Aftesitë organizative</w:t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 w:eastAsia="en-US"/>
              </w:rPr>
              <w:t>Zotëroj aftësi shume te mira organizative dhe menaxhuese</w:t>
            </w:r>
          </w:p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  <w:t>Aftësit kompjuterike</w:t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/>
                <w:lang w:val="it-IT" w:eastAsia="en-US"/>
              </w:rPr>
              <w:t xml:space="preserve">  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  <w:lang w:val="it-IT" w:eastAsia="en-US"/>
              </w:rPr>
              <w:t>Aftesi shume te mira ne</w:t>
            </w:r>
            <w:r>
              <w:rPr>
                <w:rFonts w:cs="Arial"/>
              </w:rPr>
              <w:t xml:space="preserve"> Windows,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 </w:t>
            </w:r>
            <w:r>
              <w:rPr>
                <w:rFonts w:cs="Arial"/>
                <w:lang w:val="it-IT" w:eastAsia="en-US"/>
              </w:rPr>
              <w:t>Aftesi shume te mira ne</w:t>
            </w:r>
            <w:r>
              <w:rPr>
                <w:rFonts w:cs="Arial"/>
              </w:rPr>
              <w:t xml:space="preserve"> Microsoft Office (Word, Excel, PowerPoint, Access etj)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rFonts w:eastAsia="Arial Narrow" w:cs="Arial Narrow"/>
              </w:rPr>
              <w:t xml:space="preserve">     </w:t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Heading2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 Narrow"/>
              </w:rPr>
              <w:t xml:space="preserve">                                </w:t>
            </w:r>
            <w:r>
              <w:rPr>
                <w:b/>
                <w:i/>
              </w:rPr>
              <w:t>Punime Shkenco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2004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/>
            </w:pPr>
            <w:r>
              <w:rPr/>
              <w:t>Aktiviteti shkencor( punime shkencore në konferenca kombëtare e ndërkombëtare, botime}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/>
              </w:rPr>
              <w:t>. XVI Congresso Nazionale della Societa Italiana di Nefrologia Pediatrica - Como, Tetor 2000</w:t>
            </w:r>
          </w:p>
          <w:p>
            <w:pPr>
              <w:pStyle w:val="TextBodyIndent"/>
              <w:rPr>
                <w:rFonts w:cs="Arial"/>
                <w:lang w:val="en-US" w:eastAsia="en-US"/>
              </w:rPr>
            </w:pPr>
            <w:r>
              <w:rPr>
                <w:rFonts w:eastAsia="Arial Narrow" w:cs="Arial Narrow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Epidemiologia dell’insufficienza renale cronicanei bambini albanesi:Esperienza Biennale dell centro del riferimento</w:t>
            </w:r>
          </w:p>
          <w:p>
            <w:pPr>
              <w:pStyle w:val="Normal"/>
              <w:ind w:left="72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it-IT" w:eastAsia="en-US"/>
              </w:rPr>
              <w:t xml:space="preserve">2. IX </w:t>
            </w:r>
            <w:r>
              <w:rPr>
                <w:rFonts w:cs="Arial"/>
              </w:rPr>
              <w:t xml:space="preserve">Congresso Nazionale </w:t>
            </w:r>
            <w:r>
              <w:rPr>
                <w:rFonts w:cs="Arial"/>
                <w:lang w:val="it-IT" w:eastAsia="en-US"/>
              </w:rPr>
              <w:t>del gruppo di lavoro di pediatria. Monza Itali 200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  <w:lang w:val="it-IT" w:eastAsia="en-US"/>
              </w:rPr>
              <w:t>Analisi di risultati di un progetto di collaborazione sanitaria italo-albanese nell ambito pediatrico, anni 1993-2000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3. Konferenca e 4 e Shoqates Pediatrike Shqiptare, Tirane - Nentor 2000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ab/>
              <w:t>Epidemiologjia e Insuficenses Renale Kronike ne femijet shqiptar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4. Konferenca e 4 e Shoqates Pediatrike Shqiptare, Tirane - Nentor 2001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iagnoza ekografike e obstruksionit uretral mashkullor tek femijet: Eksperienca shqiptare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5. Kongresi i 27 i UMEPS, Alicante - Spanje, Shtator 2002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iagnoza ekografike e obstruksionit uretral mashkullor tek femijet: Eksperienca shqiptare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6. Simpoziumi i 2 Pediatrik me pjesmarrje nderkombetare - Prishtine, Kosove - Shtator 2002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ab/>
              <w:t>Nefrolitiaza te femijet shqiptar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7. Ditet pediatrike franko-shqiptare, Tirane - Maj 2002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ab/>
              <w:t>Kalkuloza Renale ne femijet shqiptare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. Simpoziumi i 2 Pediatrik me pjesmarrje nderkombetare - Prishtine, Kosove - Shtator 200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Semundja “Willson” ne Shiper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it-IT" w:eastAsia="en-US"/>
              </w:rPr>
              <w:t>9. Simpoziumi i Pare shkencor me pjesmarreje nderkombetare me teme “ Diagnostikimi me    ultratinguj ne mjekesi” , Prizren, Kosove - Qershor 2002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iagnoza ekografike e ostruksionit uretral mashkullor tek femijet: Eksperienca shqiptare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10. Konferenca e VI e Shoqates Pediatrike Shqiptare, Tirane-Nentor 2002</w:t>
            </w:r>
          </w:p>
          <w:p>
            <w:pPr>
              <w:pStyle w:val="TextBody"/>
              <w:ind w:left="720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erdorimi i plazmes se fresket te ngrire ne trajtimin sindromit hemolitik uremik tek femijet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11. Konferenca me pjesmarrje nderkombetare, Korfuz, Greqi - Shtator 2003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erdorimi i plazmes se fresket te ngrire ne trajtimin sindromit hemolitik uremik tek femijet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12. Konferenca e VII e Shoqates Pediatrike Shqiptare, Tirane - Nentor 2003.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ab/>
              <w:t>Kalkuloza ne femijet e rajonit malor te Tropojes(Projekti Egzon)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13. Konferenca e I-re e pediaterve te Kosoves-24-25 shtator 2004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eastAsia="Arial Narrow" w:cs="Arial Narrow"/>
                <w:lang w:val="it-IT" w:eastAsia="en-US"/>
              </w:rPr>
              <w:t xml:space="preserve">               </w:t>
            </w:r>
            <w:r>
              <w:rPr>
                <w:rFonts w:cs="Arial"/>
                <w:lang w:val="it-IT" w:eastAsia="en-US"/>
              </w:rPr>
              <w:t>Ndryshimet hematologjike ne xhardiaz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it-IT" w:eastAsia="en-US"/>
              </w:rPr>
              <w:t>14.  Konferenca e VIII e Shoqates Pediatrike Shqiptare, Tirane - Prill 2005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ab/>
              <w:t>Nefropatia nga refluksi.(autore e pare)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it-IT" w:eastAsia="en-US"/>
              </w:rPr>
              <w:t>15.Konferenca II kombetare e Shoqates Shqiptare te Morfologjise Klinike, entor -2005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eastAsia="Arial Narrow" w:cs="Arial Narrow"/>
                <w:lang w:val="it-IT" w:eastAsia="en-US"/>
              </w:rPr>
              <w:t xml:space="preserve">          </w:t>
            </w:r>
            <w:r>
              <w:rPr>
                <w:rFonts w:cs="Arial"/>
                <w:lang w:val="it-IT" w:eastAsia="en-US"/>
              </w:rPr>
              <w:t>Kalkuloza ne femijet e rajonit malor te Tropojes(Projekti Ekzon)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it-IT" w:eastAsia="en-US"/>
              </w:rPr>
              <w:t xml:space="preserve">16. Konferenca e IX e Shoqates Pediatrike Shqiptare me pjesmarrje nderkombetare  maj 2006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/>
                <w:lang w:val="it-IT" w:eastAsia="en-US"/>
              </w:rPr>
              <w:t xml:space="preserve">   </w:t>
            </w:r>
            <w:r>
              <w:rPr>
                <w:rFonts w:cs="Arial"/>
                <w:lang w:val="it-IT" w:eastAsia="en-US"/>
              </w:rPr>
              <w:t>Nje rast me sindrom nefrotik infantil (autore e pare)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it-IT" w:eastAsia="en-US"/>
              </w:rPr>
              <w:t xml:space="preserve">17. Konferenca X vjetore e Pediatrise me pjesemarrje nderkombetare, 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eastAsia="Arial Narrow" w:cs="Arial Narrow"/>
                <w:lang w:val="it-IT" w:eastAsia="en-US"/>
              </w:rPr>
              <w:t xml:space="preserve">           </w:t>
            </w:r>
            <w:r>
              <w:rPr>
                <w:rFonts w:cs="Arial"/>
                <w:lang w:val="it-IT" w:eastAsia="en-US"/>
              </w:rPr>
              <w:t>Tirane, nentor 2007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val="it-IT" w:eastAsia="en-US"/>
              </w:rPr>
              <w:t xml:space="preserve">   </w:t>
            </w:r>
            <w:r>
              <w:rPr>
                <w:rFonts w:cs="Arial"/>
                <w:lang w:val="it-IT" w:eastAsia="en-US"/>
              </w:rPr>
              <w:t>Analiza retrospektive e te dhenave te shintigrafise renale statike me DMSA  ne femijet me refluks    veziko-ureteral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it-IT" w:eastAsia="en-US"/>
              </w:rPr>
              <w:t>18.Konferenca XI vjetore e Pediatrise me pjesemarrje nderkombetare, Tirane, Nentor 2008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Semundja renale cistike ne Sklerozen Tuberoze (autore e pare)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it-IT" w:eastAsia="en-US"/>
              </w:rPr>
              <w:t>19.Konferenca XI vjetore e Pediatrise me pjesemarrje nderkombetare, Tirane, Nentor 2008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Roli i dializes peritoneale tek femijet me sindrom hemolitik-urem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Kongresi nderkombetar I transplanteve ne moshat pediatrike, Stamboll, prill 20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Perdorimi I FFP ne femijet me S. Hemolitik urem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Reviews in Pediatrics Shkup, mars 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fropatia nga refluksi (autore e par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21.Konferenca XI vjetore e Pediatrise me pjesemarrje nderkombetare,    Tirane, nentor 20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Roli i dializes peritoneale tek femijet me sindrom hemolitik-urem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 xml:space="preserve">22.Kongresi internacional pediatrik i IPNA, NewYork, gusht-shtator 201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Reviews in Pediatrics Shkup, mars 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ropatia nga refluksi (autore e p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21.Konferenca XI vjetore e Pediatrise me pjesemarrje nderkombetare,    Tirane, nentor 2008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Roli i dializes peritoneale tek femijet me sindrom hemolitik-uremik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 xml:space="preserve">22.Kongresi internacional pediatrik i IPNA, NewYork, gusht-shtator 2010 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Nefrokalcinoza ne femije: te dhena preeleminare ne nje studim prospektiv ne Shqiperi.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 w:eastAsia="en-US"/>
              </w:rPr>
              <w:t>23.Konferenca  XIV vjetore e Shoqates se Pediatrise shqiptare me pjesemarrje nderkombetare,</w:t>
            </w:r>
            <w:r>
              <w:rPr>
                <w:rFonts w:cs="Arial" w:ascii="Arial" w:hAnsi="Arial"/>
              </w:rPr>
              <w:t xml:space="preserve"> Faktoret e pavarur te riskut per demtimin e perhershem te parenkimes renale ne femijet me refluks vezikoureteral primar. (autore e pare) </w:t>
            </w:r>
            <w:r>
              <w:rPr>
                <w:rFonts w:cs="Arial" w:ascii="Arial" w:hAnsi="Arial"/>
                <w:lang w:val="it-IT" w:eastAsia="en-US"/>
              </w:rPr>
              <w:t>Tirane, prill 2013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 w:eastAsia="en-US"/>
              </w:rPr>
              <w:t>24.</w:t>
            </w:r>
            <w:r>
              <w:rPr>
                <w:rFonts w:cs="Arial" w:ascii="Arial" w:hAnsi="Arial"/>
              </w:rPr>
              <w:t xml:space="preserve"> ERA-EDTA, 50th annual congress, </w:t>
            </w:r>
            <w:r>
              <w:rPr>
                <w:rFonts w:cs="Arial" w:ascii="Arial" w:hAnsi="Arial"/>
                <w:lang w:val="it-IT" w:eastAsia="en-US"/>
              </w:rPr>
              <w:t xml:space="preserve"> Istanbul, Turkey, may 2013 AKI after cardiac surgery according RIFLE: Adult vs. Pediatric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 xml:space="preserve">25. </w:t>
            </w:r>
            <w:r>
              <w:rPr>
                <w:rFonts w:cs="Arial" w:ascii="Arial" w:hAnsi="Arial"/>
                <w:lang w:val="en" w:eastAsia="en-US"/>
              </w:rPr>
              <w:t xml:space="preserve">The 47th ESPN Congress in Porto, Portugal, September 18-20, 2014 Indipendent risk factores in permanent renal damage in children with primary vesicoureteral reflux </w:t>
            </w:r>
            <w:r>
              <w:rPr>
                <w:rFonts w:cs="Arial" w:ascii="Arial" w:hAnsi="Arial"/>
              </w:rPr>
              <w:t>(autore e par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" w:eastAsia="en-US"/>
              </w:rPr>
              <w:t xml:space="preserve">26. </w:t>
            </w:r>
            <w:r>
              <w:rPr>
                <w:rFonts w:cs="Arial" w:ascii="Arial" w:hAnsi="Arial"/>
                <w:lang w:val="it-IT" w:eastAsia="en-US"/>
              </w:rPr>
              <w:t>Konferenca  XV vjetore e Shoqates se Pediatrise shqiptare me pjesemarrje nderkombetare  nentor 2014, Hemodializa ne femijet shqiptare</w:t>
            </w:r>
            <w:r>
              <w:rPr>
                <w:rFonts w:cs="Arial" w:ascii="Arial" w:hAnsi="Arial"/>
              </w:rPr>
              <w:t>(autore e par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.</w:t>
            </w:r>
            <w:r>
              <w:rPr>
                <w:rFonts w:cs="Arial" w:ascii="Arial" w:hAnsi="Arial"/>
                <w:lang w:val="it-IT" w:eastAsia="en-US"/>
              </w:rPr>
              <w:t xml:space="preserve"> Konferenca  XV vjetore e Shoqates se Pediatrise shqiptare me pjesemarrje nderkombetarenentor 2014, Kalcinoza ureterale ne nje femije me dermatomiozit juvenil.</w:t>
            </w:r>
            <w:r>
              <w:rPr>
                <w:rFonts w:cs="Arial" w:ascii="Arial" w:hAnsi="Arial"/>
              </w:rPr>
              <w:t xml:space="preserve"> (autore e pare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 xml:space="preserve">Botim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1. Botim ne Revisten “Pediatrica Espanola” shtator 2002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Ecographic diagnosis of PUV in males. Albamian experience.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2. Bantao jurnal 2003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eastAsia="Arial" w:cs="Arial" w:ascii="Arial" w:hAnsi="Arial"/>
                <w:lang w:val="it-IT" w:eastAsia="en-US"/>
              </w:rPr>
              <w:t xml:space="preserve">           </w:t>
            </w:r>
            <w:r>
              <w:rPr>
                <w:rFonts w:cs="Arial" w:ascii="Arial" w:hAnsi="Arial"/>
                <w:lang w:val="it-IT" w:eastAsia="en-US"/>
              </w:rPr>
              <w:t>Use of fresh prozen Plasma in the treatment of HUS in children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edicus, organ i mjekeve shqiptare te Maqedonise, Vol XIII(I) qershor 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 femije me sindrom nefrotik infantile (autore e p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Buletini mjekesor  organ I Fakultetit te Mjekesise vol 42 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ropatia nga refluksi (autore e p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Mjekesia bashkekohore, kujdesi infermieror organ I Fakultetit te Infermierise vol. 8 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timi i veshkes ne femijet me refluks vezikoureteral primar.(autore e p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Buletini mjekesor  organ I Fakultetit te Mjekesise, dhjetor 2010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Nefrokalcinoza ne femije: te dhena preeleminare ne nje studim prospektiv ne Shqiperi.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7.Nephrology Dialisis Transplantation vol.28/suplement/maj 2013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AKI after cardiac surgery according RIFLE: Adult vs. Pediatric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09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09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10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10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13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13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13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14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14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14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15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16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/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 xml:space="preserve">2016                          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16</w:t>
            </w:r>
          </w:p>
          <w:p>
            <w:pPr>
              <w:pStyle w:val="CVSpacer"/>
              <w:rPr/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</w:t>
            </w:r>
            <w:r>
              <w:rPr>
                <w:b/>
                <w:i/>
                <w:sz w:val="20"/>
                <w:lang w:val="en-GB" w:eastAsia="en-US"/>
              </w:rPr>
              <w:t xml:space="preserve">Botime            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jc w:val="right"/>
              <w:rPr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b/>
                <w:i/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02</w:t>
            </w:r>
          </w:p>
          <w:p>
            <w:pPr>
              <w:pStyle w:val="CVSpacer"/>
              <w:rPr/>
            </w:pPr>
            <w:r>
              <w:rPr>
                <w:rFonts w:eastAsia="Arial Narrow"/>
                <w:b/>
                <w:i/>
                <w:sz w:val="20"/>
                <w:lang w:val="en-GB" w:eastAsia="en-US"/>
              </w:rPr>
              <w:t xml:space="preserve">                                                </w:t>
            </w:r>
          </w:p>
          <w:p>
            <w:pPr>
              <w:pStyle w:val="CVSpacer"/>
              <w:rPr>
                <w:rFonts w:eastAsia="Arial Narrow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Arial Narrow"/>
                <w:b/>
                <w:i/>
                <w:sz w:val="20"/>
                <w:lang w:val="en-GB" w:eastAsia="en-US"/>
              </w:rPr>
              <w:t xml:space="preserve">        </w:t>
            </w:r>
          </w:p>
          <w:p>
            <w:pPr>
              <w:pStyle w:val="CVSpacer"/>
              <w:rPr/>
            </w:pPr>
            <w:r>
              <w:rPr>
                <w:rFonts w:eastAsia="Arial Narrow"/>
                <w:b/>
                <w:i/>
                <w:sz w:val="20"/>
                <w:lang w:val="en-GB" w:eastAsia="en-US"/>
              </w:rPr>
              <w:t xml:space="preserve">                                                      </w:t>
            </w:r>
            <w:r>
              <w:rPr>
                <w:rFonts w:eastAsia="Arial Narrow"/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2003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</w:t>
            </w:r>
          </w:p>
          <w:p>
            <w:pPr>
              <w:pStyle w:val="CVSpacer"/>
              <w:rPr>
                <w:rFonts w:eastAsia="Arial Narrow"/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05</w:t>
            </w:r>
          </w:p>
          <w:p>
            <w:pPr>
              <w:pStyle w:val="CVSpacer"/>
              <w:rPr>
                <w:rFonts w:eastAsia="Arial Narrow"/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</w:t>
            </w:r>
          </w:p>
          <w:p>
            <w:pPr>
              <w:pStyle w:val="CVSpacer"/>
              <w:rPr/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 </w:t>
            </w:r>
            <w:r>
              <w:rPr>
                <w:sz w:val="20"/>
                <w:lang w:val="en-GB" w:eastAsia="en-US"/>
              </w:rPr>
              <w:t>2010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</w:t>
            </w:r>
            <w:r>
              <w:rPr>
                <w:sz w:val="20"/>
                <w:lang w:val="en-GB" w:eastAsia="en-US"/>
              </w:rPr>
              <w:t>2010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</w:t>
            </w:r>
            <w:r>
              <w:rPr>
                <w:sz w:val="20"/>
                <w:lang w:val="en-GB" w:eastAsia="en-US"/>
              </w:rPr>
              <w:t>2011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</w:t>
            </w:r>
            <w:r>
              <w:rPr>
                <w:sz w:val="20"/>
                <w:lang w:val="en-GB" w:eastAsia="en-US"/>
              </w:rPr>
              <w:t>2012</w:t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CVSpacer"/>
              <w:rPr>
                <w:sz w:val="20"/>
                <w:lang w:val="en-GB" w:eastAsia="en-US"/>
              </w:rPr>
            </w:pPr>
            <w:r>
              <w:rPr>
                <w:rFonts w:eastAsia="Arial Narrow"/>
                <w:sz w:val="20"/>
                <w:lang w:val="en-GB" w:eastAsia="en-US"/>
              </w:rPr>
              <w:t xml:space="preserve">                                                      </w:t>
            </w:r>
            <w:r>
              <w:rPr>
                <w:sz w:val="20"/>
                <w:lang w:val="en-GB" w:eastAsia="en-US"/>
              </w:rPr>
              <w:t>2013</w:t>
            </w:r>
          </w:p>
        </w:tc>
        <w:tc>
          <w:tcPr>
            <w:tcW w:w="732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it-IT" w:eastAsia="en-US"/>
              </w:rPr>
              <w:t>20. 5th Congressof the International Pediatric transplant association, Istanbul, april 2009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>Echographic diagnosis of urethral obstructio in male children;Albanian experience(autore e pare)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1. </w:t>
            </w:r>
            <w:r>
              <w:rPr>
                <w:rFonts w:cs="Arial"/>
                <w:lang w:val="it-IT" w:eastAsia="en-US"/>
              </w:rPr>
              <w:t>. 5th Congressof the International Pediatric transplant association, Istanbul, april 200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of fresh Frozen Plasma in treatment of children with HUS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2. Reviews in Pediatrics Skopje , mars 2010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Reflux nephropathy (autore e par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23.Kongresi internacional pediatrik i IPNA, NewYork, gusht-shtator 2010 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Nefrokalcinoza ne femije: te dhena preeleminare ne nje studim prospektiv ne Shqiperi.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it-IT" w:eastAsia="en-US"/>
              </w:rPr>
              <w:t>24.Konferenca  XIV vjetore e Shoqates se Pediatrise shqiptare me pjesemarrje nderkombetare,</w:t>
            </w:r>
            <w:r>
              <w:rPr>
                <w:rFonts w:cs="Arial"/>
              </w:rPr>
              <w:t xml:space="preserve"> Faktoret e pavarur te riskut per demtimin e perhershem te parenkimes renale ne femijet me refluks vezikoureteral primar. (autore e pare) </w:t>
            </w:r>
            <w:r>
              <w:rPr>
                <w:rFonts w:cs="Arial"/>
                <w:lang w:val="it-IT" w:eastAsia="en-US"/>
              </w:rPr>
              <w:t>Tirane, prill 2013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it-IT" w:eastAsia="en-US"/>
              </w:rPr>
              <w:t>25.</w:t>
            </w:r>
            <w:r>
              <w:rPr>
                <w:rFonts w:cs="Arial"/>
              </w:rPr>
              <w:t xml:space="preserve"> ERA-EDTA, 50th annual congress, </w:t>
            </w:r>
            <w:r>
              <w:rPr>
                <w:rFonts w:cs="Arial"/>
                <w:lang w:val="it-IT" w:eastAsia="en-US"/>
              </w:rPr>
              <w:t xml:space="preserve"> Istanbul, Turkey, may 2013 AKI after cardiac surgery according RIFLE: Adult vs. Pediatric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26. </w:t>
            </w:r>
            <w:r>
              <w:rPr>
                <w:rFonts w:cs="Arial"/>
                <w:lang w:val="en" w:eastAsia="en-US"/>
              </w:rPr>
              <w:t xml:space="preserve">The 47th ESPN Congress in Porto, Portugal, September 18-20, 2014 Indipendent risk factores in permanent renal damage in children with primary vesicoureteral reflux </w:t>
            </w:r>
            <w:r>
              <w:rPr>
                <w:rFonts w:cs="Arial"/>
              </w:rPr>
              <w:t>(autore e pare)</w:t>
            </w:r>
          </w:p>
          <w:p>
            <w:pPr>
              <w:pStyle w:val="Normal"/>
              <w:jc w:val="both"/>
              <w:rPr>
                <w:rFonts w:cs="Arial"/>
                <w:lang w:val="en" w:eastAsia="en-US"/>
              </w:rPr>
            </w:pPr>
            <w:r>
              <w:rPr>
                <w:rFonts w:cs="Arial"/>
                <w:lang w:val="en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en" w:eastAsia="en-US"/>
              </w:rPr>
              <w:t xml:space="preserve">27. </w:t>
            </w:r>
            <w:r>
              <w:rPr>
                <w:rFonts w:cs="Arial"/>
                <w:lang w:val="it-IT" w:eastAsia="en-US"/>
              </w:rPr>
              <w:t>Konferenca  XV vjetore e Shoqates se Pediatrise shqiptare me pjesemarrje nderkombetare  nentor 2014, Hemodializa ne femijet shqiptare</w:t>
            </w:r>
            <w:r>
              <w:rPr>
                <w:rFonts w:cs="Arial"/>
              </w:rPr>
              <w:t>(autore e pare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8.</w:t>
            </w:r>
            <w:r>
              <w:rPr>
                <w:rFonts w:cs="Arial"/>
                <w:lang w:val="it-IT" w:eastAsia="en-US"/>
              </w:rPr>
              <w:t xml:space="preserve"> Konferenca  XV vjetore e Shoqates se Pediatrise shqiptare me pjesemarrje nderkombetare nentor 2014, Kalcinoza ureterale ne nje femije me dermatomiozit juvenil.</w:t>
            </w:r>
            <w:r>
              <w:rPr>
                <w:rFonts w:cs="Arial"/>
              </w:rPr>
              <w:t xml:space="preserve"> (autore e pare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9. </w:t>
            </w:r>
            <w:r>
              <w:rPr>
                <w:rFonts w:cs="Arial"/>
                <w:lang w:val="it-IT" w:eastAsia="en-US"/>
              </w:rPr>
              <w:t>Konferenca  XV vjetore e Shoqates se Pediatrise shqiptare me pjesemarrje nderkombetare nentor 2014, Shkaqet e insuficiences renale kronike ne Shqiper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30. the 48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ESPN annual congress in buxelles Shtator 20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Hemodialysis in Albanian children(autore e pare)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31.Konferenca e 16 kombetare e shoqates Pediatrike Shqiptare, Tirane, 14-15 tetor 2016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it-IT" w:eastAsia="en-US"/>
              </w:rPr>
              <w:t>Bartter syndrome, case report</w:t>
            </w:r>
            <w:r>
              <w:rPr>
                <w:rFonts w:cs="Arial"/>
              </w:rPr>
              <w:t>(autore e pare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it-IT" w:eastAsia="en-US"/>
              </w:rPr>
              <w:t>32. Konferenca e 16 kombetare e shoqates Pediatrike Shqiptare, Tirane, 14-15 tetor 2016Hypertension as a silent killer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it-IT" w:eastAsia="en-US"/>
              </w:rPr>
              <w:t>33. Konferenca e 16 kombetare e shoqates Pediatrike Shqiptare, Tirane, 14-15 tetor 2016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The role of imaging in diagnosis, staging and monitoring of lymphoma in children</w:t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1. Botim ne Revisten “Pediatrica Espanola”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Ecographic diagnosis of PUV in males. Albamian experience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2. Bantao jurnal 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val="it-IT" w:eastAsia="en-US"/>
              </w:rPr>
              <w:t xml:space="preserve">            </w:t>
            </w:r>
            <w:r>
              <w:rPr>
                <w:rFonts w:cs="Arial"/>
                <w:lang w:val="it-IT" w:eastAsia="en-US"/>
              </w:rPr>
              <w:t>Use of fresh prozen Plasma in the treatment of HUS in children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Punime morfologjike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  </w:t>
            </w:r>
            <w:r>
              <w:rPr>
                <w:rFonts w:cs="Arial"/>
              </w:rPr>
              <w:t>Ndrushimet hematologjike ne xhardiaz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Medicus, organ i mjekeve shqiptare te Maqedonise, Vol XIII(I) 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</w:t>
            </w:r>
            <w:r>
              <w:rPr>
                <w:rFonts w:cs="Arial"/>
              </w:rPr>
              <w:t>Nje femije me sindrom nefrotik infantile (autore e par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.Buletini mjekesor  organ I Fakultetit te Mjekesise, dhjetor 2010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val="it-IT" w:eastAsia="en-US"/>
              </w:rPr>
              <w:t xml:space="preserve">         </w:t>
            </w:r>
            <w:r>
              <w:rPr>
                <w:rFonts w:cs="Arial"/>
                <w:lang w:val="it-IT" w:eastAsia="en-US"/>
              </w:rPr>
              <w:t>Nefrokalcinoza ne femije: te dhena preeleminare ne nje studim prospektiv ne Shqiperi.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.Buletini mjekesor  organ I Fakultetit te Mjekesise vol 42  2011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</w:t>
            </w:r>
            <w:r>
              <w:rPr>
                <w:rFonts w:cs="Arial"/>
              </w:rPr>
              <w:t>Nefropatia nga refluksi (autore e par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6.Mjekesia bashkekohore, kujdesi infermieror organ I Fakultetit te Infermierise vol. 8  2012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</w:t>
            </w:r>
            <w:r>
              <w:rPr>
                <w:rFonts w:cs="Arial"/>
              </w:rPr>
              <w:t>Demtimi i veshkes ne femijet me refluks vezikoureteral primar.(autore e par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7.Nephrology Dialisis Transplantation vol.28/suplement/maj 2013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val="it-IT" w:eastAsia="en-US"/>
              </w:rPr>
              <w:t xml:space="preserve">        </w:t>
            </w:r>
            <w:r>
              <w:rPr>
                <w:rFonts w:cs="Arial"/>
                <w:lang w:val="it-IT" w:eastAsia="en-US"/>
              </w:rPr>
              <w:t>AKI after cardiac surgery according RIFLE: Adult vs. Pediatric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CVSpac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1101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Faqj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e</w:t>
          </w:r>
        </w:p>
        <w:p>
          <w:pPr>
            <w:pStyle w:val="CVFooterLeft"/>
            <w:ind w:left="-5" w:right="7" w:firstLine="156"/>
            <w:rPr/>
          </w:pPr>
          <w:r>
            <w:rPr/>
            <w:t>Ornela Xhango</w:t>
          </w:r>
        </w:p>
        <w:p>
          <w:pPr>
            <w:pStyle w:val="CVFooterLeft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 w:eastAsia="en-US"/>
    </w:rPr>
  </w:style>
  <w:style w:type="character" w:styleId="BodyTextIndentChar">
    <w:name w:val="Body Text Indent Char"/>
    <w:qFormat/>
    <w:rPr>
      <w:rFonts w:ascii="Arial Narrow" w:hAnsi="Arial Narrow" w:cs="Arial Narro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3:00Z</dcterms:created>
  <dc:creator>PHT</dc:creator>
  <dc:description/>
  <dc:language>en-US</dc:language>
  <cp:lastModifiedBy>perdorues</cp:lastModifiedBy>
  <cp:lastPrinted>2019-04-16T12:01:00Z</cp:lastPrinted>
  <dcterms:modified xsi:type="dcterms:W3CDTF">2020-10-06T10:33:00Z</dcterms:modified>
  <cp:revision>3</cp:revision>
  <dc:subject/>
  <dc:title>Europass Curriculum Vitae</dc:title>
</cp:coreProperties>
</file>